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0"/>
          <w:szCs w:val="20"/>
        </w:rPr>
        <w:t>ОБРАЗЕЦ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Header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для юридических лиц)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12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 от «___» ______________ 201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О НПФ «Авиаполис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5424, Москва, Волоколамское шоссе, дом 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12"/>
        <w:jc w:val="center"/>
        <w:rPr>
          <w:b/>
          <w:b/>
        </w:rPr>
      </w:pPr>
      <w:r>
        <w:rPr>
          <w:b/>
        </w:rPr>
        <w:t>Требование Заинтересованного лица о распределении акций акционерного пенсионного фонда, создаваемого в результате преобразования Некоммерческой организации «Негосударственный пенсионный фонд «Авиаполис»</w:t>
      </w:r>
    </w:p>
    <w:p>
      <w:pPr>
        <w:pStyle w:val="Normal"/>
        <w:ind w:right="76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12"/>
        <w:jc w:val="both"/>
        <w:rPr>
          <w:i/>
          <w:i/>
        </w:rPr>
      </w:pPr>
      <w:r>
        <w:rPr>
          <w:b/>
        </w:rPr>
        <w:t xml:space="preserve">Вариант 1  </w:t>
      </w:r>
      <w:r>
        <w:rPr>
          <w:i/>
        </w:rPr>
        <w:t>(заполняется в случае, если заинтересованное лицо является учредителем НО «НПФ «Авиаполис», внесшим вклад в совокупный вклад учредителей НО «НПФ «Авиаполис»,  или иным лицом,  внесшим вклад в совокупный вклад учредителей НО «НПФ «Авиаполис»)</w:t>
      </w:r>
    </w:p>
    <w:p>
      <w:pPr>
        <w:pStyle w:val="Normal"/>
        <w:ind w:right="76" w:firstLine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" w:hanging="0"/>
        <w:rPr>
          <w:i/>
          <w:i/>
        </w:rPr>
      </w:pPr>
      <w:r>
        <w:rPr/>
        <w:t>____________________________________________________________________</w:t>
      </w:r>
      <w:r>
        <w:rPr>
          <w:i/>
        </w:rPr>
        <w:t xml:space="preserve">(для целей настоящего Требования – </w:t>
      </w:r>
      <w:r>
        <w:rPr>
          <w:b/>
          <w:i/>
        </w:rPr>
        <w:t>Заинтересованное лицо</w:t>
      </w:r>
      <w:r>
        <w:rPr>
          <w:i/>
        </w:rPr>
        <w:t xml:space="preserve">), </w:t>
      </w:r>
    </w:p>
    <w:p>
      <w:pPr>
        <w:pStyle w:val="Normal"/>
        <w:ind w:right="-3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лное наименование Заинтересованного лица на русском языке и на иностранном языке (для иностранных организаций)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9"/>
        <w:gridCol w:w="425"/>
        <w:gridCol w:w="425"/>
        <w:gridCol w:w="1276"/>
        <w:gridCol w:w="142"/>
        <w:gridCol w:w="283"/>
        <w:gridCol w:w="992"/>
        <w:gridCol w:w="567"/>
        <w:gridCol w:w="1134"/>
        <w:gridCol w:w="142"/>
        <w:gridCol w:w="1276"/>
        <w:gridCol w:w="3969"/>
        <w:gridCol w:w="1843"/>
        <w:gridCol w:w="1417"/>
      </w:tblGrid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интересованном лице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18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50432657"/>
            <w:bookmarkStart w:id="1" w:name="__Fieldmark__0_385043265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ое лицо, созданное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850432657"/>
            <w:bookmarkStart w:id="3" w:name="__Fieldmark__1_385043265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ая организац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/ Регистрационный номер в стране регистрации нерезид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функции ЕИ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>, которого/-ой исполняет: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отметить и заполнить)</w:t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850432657"/>
            <w:bookmarkStart w:id="5" w:name="__Fieldmark__2_385043265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 xml:space="preserve">физическое лицо </w:t>
            </w:r>
            <w:r>
              <w:rPr/>
              <w:t xml:space="preserve">- _______________________________________________________________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 должност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</w:t>
            </w:r>
            <w:r>
              <w:rPr>
                <w:rFonts w:eastAsia="Calibri"/>
                <w:sz w:val="18"/>
                <w:szCs w:val="18"/>
              </w:rPr>
              <w:t>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850432657"/>
            <w:bookmarkStart w:id="7" w:name="__Fieldmark__3_385043265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правляющая организация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лное наименование на русском языке и на иностранном языке (для иностранных организаций)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являющаяся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850432657"/>
            <w:bookmarkStart w:id="9" w:name="__Fieldmark__4_385043265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им лицом, созданным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850432657"/>
            <w:bookmarkStart w:id="11" w:name="__Fieldmark__5_385043265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ой организацией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6095"/>
        <w:gridCol w:w="322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Заинтересованное лицо, являя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отметить и заполнить)</w:t>
            </w:r>
          </w:p>
        </w:tc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50432657"/>
            <w:bookmarkStart w:id="13" w:name="__Fieldmark__6_38504326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учредителем НО «НПФ «Авиаполис», внесшим вклад в совокупный вклад учредителей НО «НПФ «Авиаполис»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50432657"/>
            <w:bookmarkStart w:id="15" w:name="__Fieldmark__7_38504326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иным лицом, внесшим вклад в совокупный вклад учредителей  НО «НПФ «Авиаполис»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Сумма внесенного в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Дата внесения вкл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а, подтверждающего квалификацию имущественного взноса Заинтересованного лица в качестве вкл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а, подтверждающего внесение вклада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  <w:t>требует распределить Заинтересованному лицу количество акций акционерного пенсионного фонда, создаваемого путем преобразования НО «НПФ «Авиаполис», пропорционально размеру доли вклада Заинтересованного лица в совокупном вкладе учредителей НО «НПФ «Авиаполис».</w:t>
      </w:r>
    </w:p>
    <w:p>
      <w:pPr>
        <w:pStyle w:val="Normal"/>
        <w:ind w:right="-31" w:hanging="0"/>
        <w:jc w:val="both"/>
        <w:rPr/>
      </w:pPr>
      <w:r>
        <w:rPr/>
        <w:t>Сведения о лицах, которые контролируют Заинтересованное лицо, являются неотъемлемой частью настоящего Требования.</w:t>
      </w:r>
    </w:p>
    <w:p>
      <w:pPr>
        <w:pStyle w:val="Normal"/>
        <w:ind w:right="-3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31" w:hanging="0"/>
        <w:jc w:val="both"/>
        <w:rPr>
          <w:i/>
          <w:i/>
        </w:rPr>
      </w:pPr>
      <w:r>
        <w:rPr>
          <w:b/>
        </w:rPr>
        <w:t xml:space="preserve">Вариант 2 </w:t>
      </w:r>
      <w:r>
        <w:rPr>
          <w:i/>
        </w:rPr>
        <w:t>(заполняется в случае, если заинтересованное лицо является лицом, созданным в результате преобразования учредителя НО «НПФ «Авиаполис», внесшего вклад в совокупный вклад учредителей НО «НПФ «Авиаполис», или иного лица,  внесшего вклад в совокупный вклад учредителей НО «НПФ «Авиаполис»)</w:t>
      </w:r>
    </w:p>
    <w:p>
      <w:pPr>
        <w:pStyle w:val="Normal"/>
        <w:ind w:right="-31" w:hanging="0"/>
        <w:jc w:val="both"/>
        <w:rPr>
          <w:i/>
          <w:i/>
        </w:rPr>
      </w:pPr>
      <w:r>
        <w:rPr>
          <w:i/>
        </w:rPr>
        <w:t>__</w:t>
      </w:r>
      <w:r>
        <w:rPr/>
        <w:t>__________________________________________________________________</w:t>
      </w:r>
      <w:r>
        <w:rPr>
          <w:i/>
        </w:rPr>
        <w:t xml:space="preserve">(для целей настоящего Требования – </w:t>
      </w:r>
      <w:r>
        <w:rPr>
          <w:b/>
          <w:i/>
        </w:rPr>
        <w:t>Заинтересованное лицо</w:t>
      </w:r>
      <w:r>
        <w:rPr>
          <w:i/>
        </w:rPr>
        <w:t>),</w:t>
      </w:r>
    </w:p>
    <w:p>
      <w:pPr>
        <w:pStyle w:val="Normal"/>
        <w:ind w:right="-31" w:hanging="0"/>
        <w:rPr>
          <w:i/>
          <w:i/>
        </w:rPr>
      </w:pPr>
      <w:r>
        <w:rPr>
          <w:i/>
          <w:sz w:val="18"/>
          <w:szCs w:val="18"/>
        </w:rPr>
        <w:t>(полное наименование Заинтересованного лица на русском языке и на иностранном языке (для иностранных организаций)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9"/>
        <w:gridCol w:w="425"/>
        <w:gridCol w:w="425"/>
        <w:gridCol w:w="1276"/>
        <w:gridCol w:w="142"/>
        <w:gridCol w:w="567"/>
        <w:gridCol w:w="708"/>
        <w:gridCol w:w="1134"/>
        <w:gridCol w:w="98"/>
        <w:gridCol w:w="328"/>
        <w:gridCol w:w="1417"/>
        <w:gridCol w:w="3969"/>
        <w:gridCol w:w="2126"/>
        <w:gridCol w:w="1276"/>
      </w:tblGrid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интересованном лице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18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850432657"/>
            <w:bookmarkStart w:id="17" w:name="__Fieldmark__8_385043265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ое лицо, созданное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850432657"/>
            <w:bookmarkStart w:id="19" w:name="__Fieldmark__9_385043265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ая организац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4"/>
              <w:t>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/>
              <w:t>функции ЕИ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5"/>
              <w:t></w:t>
            </w:r>
            <w:r>
              <w:rPr>
                <w:rStyle w:val="FootnoteCharacters"/>
              </w:rPr>
              <w:t></w:t>
            </w:r>
            <w:r>
              <w:rPr/>
              <w:t>, которого/-ой исполняет:</w:t>
            </w:r>
          </w:p>
        </w:tc>
      </w:tr>
      <w:tr>
        <w:trPr>
          <w:trHeight w:val="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>
                <w:i/>
                <w:sz w:val="20"/>
                <w:szCs w:val="20"/>
              </w:rPr>
              <w:t>(нужное отметить и заполнить)</w:t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850432657"/>
            <w:bookmarkStart w:id="21" w:name="__Fieldmark__10_385043265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 xml:space="preserve">физическое лицо </w:t>
            </w:r>
            <w:r>
              <w:rPr/>
              <w:t xml:space="preserve">- _____________________________________________________________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 должност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</w:t>
            </w:r>
            <w:r>
              <w:rPr>
                <w:rFonts w:eastAsia="Calibri"/>
                <w:sz w:val="18"/>
                <w:szCs w:val="18"/>
              </w:rPr>
              <w:t>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850432657"/>
            <w:bookmarkStart w:id="23" w:name="__Fieldmark__11_385043265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правляющая организация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лное наименование на русском языке и на иностранном языке (для иностранных организаций)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являющаяся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850432657"/>
            <w:bookmarkStart w:id="25" w:name="__Fieldmark__12_385043265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им лицом, созданным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850432657"/>
            <w:bookmarkStart w:id="27" w:name="__Fieldmark__13_385043265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ой организацией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1" w:hanging="0"/>
        <w:jc w:val="both"/>
        <w:rPr/>
      </w:pPr>
      <w:r>
        <w:rPr/>
        <w:t xml:space="preserve">Заинтересованное лицо, являясь лицом, созданным в результате преобразования 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rPr>
          <w:i/>
          <w:i/>
        </w:rPr>
      </w:pPr>
      <w:r>
        <w:rPr/>
        <w:t>_____________________________________________________________________</w:t>
      </w:r>
      <w:r>
        <w:rPr>
          <w:i/>
        </w:rPr>
        <w:t xml:space="preserve">(для целей настоящего Требования – </w:t>
      </w:r>
      <w:r>
        <w:rPr>
          <w:b/>
          <w:i/>
        </w:rPr>
        <w:t>Правопредшественник</w:t>
      </w:r>
      <w:r>
        <w:rPr>
          <w:i/>
        </w:rPr>
        <w:t xml:space="preserve">), </w:t>
      </w:r>
    </w:p>
    <w:p>
      <w:pPr>
        <w:pStyle w:val="Normal"/>
        <w:ind w:right="-31" w:hanging="0"/>
        <w:jc w:val="both"/>
        <w:rPr/>
      </w:pPr>
      <w:r>
        <w:rPr>
          <w:i/>
          <w:sz w:val="18"/>
          <w:szCs w:val="18"/>
        </w:rPr>
        <w:t>(полное наименование Правопредшественника на русском языке и на иностранном языке (для иностранных организаций))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268"/>
        <w:gridCol w:w="4111"/>
        <w:gridCol w:w="460"/>
        <w:gridCol w:w="3934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Правопредшественник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на момент пре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i/>
                <w:sz w:val="20"/>
                <w:szCs w:val="20"/>
              </w:rPr>
              <w:t>(нужное отметить и заполнить)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50432657"/>
            <w:bookmarkStart w:id="29" w:name="__Fieldmark__14_38504326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Правопредшественник является учредителем НО «НПФ «Авиаполис», внесшим вклад в совокупный вклад учредителей НО «НПФ «Авиаполис» 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50432657"/>
            <w:bookmarkStart w:id="31" w:name="__Fieldmark__15_38504326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Правопредшественник является иным лицом, внесшим вклад в совокупный вклад учредителей  НО «НПФ «Авиаполис»</w:t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Сумма внесенного в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Дата внесения вклад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а, подтверждающего квалификацию имущественного взноса Заинтересованного лица в качестве вкл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а, подтверждающего внесение вклада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требует распределить Заинтересованному лицу количество акций акционерного пенсионного фонда, создаваемого путем преобразования НПО «НПФ «Авиаполис», пропорционально размеру доли вклада Правопредшественника в совокупном вкладе учредителей НО «НПФ «Авиаполис».</w:t>
      </w:r>
    </w:p>
    <w:p>
      <w:pPr>
        <w:pStyle w:val="Normal"/>
        <w:ind w:right="-31" w:hanging="0"/>
        <w:jc w:val="both"/>
        <w:rPr/>
      </w:pPr>
      <w:r>
        <w:rPr/>
        <w:t>Сведения о лицах, которые контролируют Заинтересованное лицо, являются неотъемлемой частью настоящего Требования.</w:t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  <w:t>Сведения о лицах, которые контролируют Заинтересованное лицо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567"/>
        <w:jc w:val="both"/>
        <w:rPr>
          <w:b/>
          <w:b/>
        </w:rPr>
      </w:pPr>
      <w:r>
        <w:rPr/>
        <w:t xml:space="preserve">Во исполнение </w:t>
      </w:r>
      <w:r>
        <w:rPr>
          <w:b/>
          <w:i/>
        </w:rPr>
        <w:t>ч.10 ст.12 Федерального закона от 28.12.2013 № 410-ФЗ «О внесении изменений в Федеральный закон «О негосударственных пенсионных фондах и отдельные законодательные акты Российской Федерации»</w:t>
      </w:r>
      <w:r>
        <w:rPr/>
        <w:t xml:space="preserve"> Заинтересованное лицо предоставляет следующую информацию:</w:t>
      </w:r>
    </w:p>
    <w:p>
      <w:pPr>
        <w:pStyle w:val="Normal"/>
        <w:ind w:right="-3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Сведения о физических лицах, которые контролируют</w:t>
      </w:r>
      <w:r>
        <w:rPr>
          <w:b/>
          <w:u w:val="single"/>
          <w:vertAlign w:val="superscript"/>
        </w:rPr>
        <w:t xml:space="preserve">  </w:t>
      </w:r>
      <w:r>
        <w:rPr>
          <w:b/>
          <w:u w:val="single"/>
        </w:rPr>
        <w:t xml:space="preserve">Заинтересованное лицо: </w:t>
      </w:r>
    </w:p>
    <w:p>
      <w:pPr>
        <w:pStyle w:val="Normal"/>
        <w:ind w:right="-31" w:hanging="0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080"/>
        <w:gridCol w:w="1514"/>
        <w:gridCol w:w="1517"/>
        <w:gridCol w:w="2977"/>
        <w:gridCol w:w="1559"/>
        <w:gridCol w:w="992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</w:t>
            </w:r>
            <w:r>
              <w:rPr>
                <w:rFonts w:eastAsia="Calibri"/>
                <w:sz w:val="18"/>
                <w:szCs w:val="18"/>
              </w:rPr>
              <w:t>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контролирующего лица в уставном капитале Заинтерес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существления контроля контролирующим лиц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1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3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" w:hanging="0"/>
        <w:jc w:val="both"/>
        <w:rPr/>
      </w:pPr>
      <w:r>
        <w:rPr>
          <w:b/>
          <w:u w:val="single"/>
        </w:rPr>
        <w:t>Сведения о юридических лицах, которые контролируют</w:t>
      </w:r>
      <w:r>
        <w:rPr>
          <w:b/>
          <w:u w:val="single"/>
          <w:vertAlign w:val="superscript"/>
        </w:rPr>
        <w:t xml:space="preserve">  </w:t>
      </w:r>
      <w:r>
        <w:rPr>
          <w:b/>
          <w:u w:val="single"/>
        </w:rPr>
        <w:t xml:space="preserve">Заинтересованное лицо: </w:t>
      </w:r>
    </w:p>
    <w:p>
      <w:pPr>
        <w:pStyle w:val="Normal"/>
        <w:ind w:right="-31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4"/>
        <w:gridCol w:w="46"/>
        <w:gridCol w:w="379"/>
        <w:gridCol w:w="1194"/>
        <w:gridCol w:w="82"/>
        <w:gridCol w:w="709"/>
        <w:gridCol w:w="708"/>
        <w:gridCol w:w="1560"/>
        <w:gridCol w:w="567"/>
        <w:gridCol w:w="850"/>
        <w:gridCol w:w="1701"/>
        <w:gridCol w:w="2268"/>
        <w:gridCol w:w="425"/>
        <w:gridCol w:w="1701"/>
        <w:gridCol w:w="1276"/>
      </w:tblGrid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</w:rPr>
            </w:pPr>
            <w:r>
              <w:rPr/>
              <w:t>а)___________________________________________________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(полное наименование юридического лица на русском и на иностранном языке (для иностранных организаций))</w:t>
            </w:r>
          </w:p>
        </w:tc>
      </w:tr>
      <w:tr>
        <w:trPr/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18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850432657"/>
            <w:bookmarkStart w:id="33" w:name="__Fieldmark__16_385043265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ое лицо, созданное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850432657"/>
            <w:bookmarkStart w:id="35" w:name="__Fieldmark__17_385043265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ая организация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контролирующего лица в уставном капитале Заинтересованн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существления контроля контролирующим лицом</w:t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/>
              <w:t>функции ЕИО, которого/-ой исполняет:</w:t>
            </w:r>
          </w:p>
        </w:tc>
      </w:tr>
      <w:tr>
        <w:trPr>
          <w:trHeight w:val="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/>
            </w:pPr>
            <w:r>
              <w:rPr>
                <w:i/>
                <w:sz w:val="20"/>
                <w:szCs w:val="20"/>
              </w:rPr>
              <w:t>(нужное отметить и заполнить)</w:t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850432657"/>
            <w:bookmarkStart w:id="37" w:name="__Fieldmark__18_385043265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 xml:space="preserve">физическое лицо </w:t>
            </w:r>
            <w:r>
              <w:rPr/>
              <w:t xml:space="preserve">- ________________________________________________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 должност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</w:t>
            </w:r>
            <w:r>
              <w:rPr>
                <w:rFonts w:eastAsia="Calibri"/>
                <w:sz w:val="18"/>
                <w:szCs w:val="18"/>
              </w:rPr>
              <w:t>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850432657"/>
            <w:bookmarkStart w:id="39" w:name="__Fieldmark__19_385043265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правляющая организация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лное наименование на русском языке и на иностранном языке (для иностранных организаций)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являющаяся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850432657"/>
            <w:bookmarkStart w:id="41" w:name="__Fieldmark__20_385043265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им лицом, созданным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850432657"/>
            <w:bookmarkStart w:id="43" w:name="__Fieldmark__21_385043265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ой организацией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  <w:t>б)…</w:t>
      </w:r>
    </w:p>
    <w:p>
      <w:pPr>
        <w:pStyle w:val="Normal"/>
        <w:ind w:right="-3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both"/>
        <w:rPr/>
      </w:pPr>
      <w:r>
        <w:rPr>
          <w:b/>
          <w:u w:val="single"/>
        </w:rPr>
        <w:t xml:space="preserve">Сведения о подконтрольных лицах, через которых  контролирующее лицо осуществляет контроль за Заинтересованным лицом: </w:t>
      </w:r>
    </w:p>
    <w:p>
      <w:pPr>
        <w:pStyle w:val="Normal"/>
        <w:ind w:right="-31" w:hanging="0"/>
        <w:rPr>
          <w:i/>
          <w:i/>
        </w:rPr>
      </w:pPr>
      <w:r>
        <w:rPr/>
        <w:t>а) 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ind w:right="-3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полное наименование на русском и на иностранном языке (для иностранных организаций)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9"/>
        <w:gridCol w:w="850"/>
        <w:gridCol w:w="318"/>
        <w:gridCol w:w="391"/>
        <w:gridCol w:w="709"/>
        <w:gridCol w:w="677"/>
        <w:gridCol w:w="173"/>
        <w:gridCol w:w="567"/>
        <w:gridCol w:w="1701"/>
        <w:gridCol w:w="1113"/>
        <w:gridCol w:w="305"/>
        <w:gridCol w:w="2693"/>
        <w:gridCol w:w="1276"/>
        <w:gridCol w:w="850"/>
        <w:gridCol w:w="992"/>
        <w:gridCol w:w="1276"/>
      </w:tblGrid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Сведения о подконтрольном лице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18"/>
              </w:rPr>
            </w:pPr>
            <w:r>
              <w:rPr>
                <w:i/>
                <w:sz w:val="20"/>
                <w:szCs w:val="20"/>
              </w:rPr>
              <w:t>(нужное отметить)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850432657"/>
            <w:bookmarkStart w:id="45" w:name="__Fieldmark__22_385043265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ое лицо, созданное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850432657"/>
            <w:bookmarkStart w:id="47" w:name="__Fieldmark__23_385043265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ая организац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существления контроля контролирующим лицом за подконтрольным лиц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существления контроля контролирующим лицом за Заинтересованным лиц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функции ЕИО, которого/-ой исполняет: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отметить и заполнить)</w:t>
            </w:r>
          </w:p>
        </w:tc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850432657"/>
            <w:bookmarkStart w:id="49" w:name="__Fieldmark__24_3850432657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 xml:space="preserve">физическое лицо </w:t>
            </w:r>
            <w:r>
              <w:rPr/>
              <w:t xml:space="preserve">- ______________________________________________________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наименование должност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играционной кар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документа, </w:t>
            </w:r>
            <w:r>
              <w:rPr>
                <w:rFonts w:eastAsia="Calibri"/>
                <w:sz w:val="18"/>
                <w:szCs w:val="18"/>
              </w:rPr>
              <w:t>подтверждающего право иностранного гражданина или лица без гражданства на пребывание (проживание) в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850432657"/>
            <w:bookmarkStart w:id="51" w:name="__Fieldmark__25_385043265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правляющая организация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лное наименование на русском языке и на иностранном языке (для иностранных организаций)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являющаяся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850432657"/>
            <w:bookmarkStart w:id="53" w:name="__Fieldmark__26_385043265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юридическим лицом, созданным по законодательству РФ</w:t>
            </w:r>
          </w:p>
          <w:p>
            <w:pPr>
              <w:pStyle w:val="Normal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850432657"/>
            <w:bookmarkStart w:id="55" w:name="__Fieldmark__27_385043265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b/>
              </w:rPr>
              <w:t>иностранной организацией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И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 Регистрационный номер в стране регистрации нерезидент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государственной регистрации юридического лиц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/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представительства, отделения,  иного обособленного подразделения  нерезидента в  РФ либо сведения о регистрации по месту жительства и о фактическом месте жительства (месте пребывания) физического лица – уполномоченного представителя нерезидента в РФ</w:t>
            </w:r>
          </w:p>
        </w:tc>
      </w:tr>
      <w:tr>
        <w:trPr>
          <w:trHeight w:val="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  <w:t>б) …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В случае, если Заинтересованное лицо контролируется органами государственной власти, иными государственными органами, органами местного самоуправления, учреждениями, находящимися в их ведении, государственными внебюджетными фондами, государственными корпорациями или организациями, в которых Российская Федерация, субъекты Российской Федерации либо муниципальные образования имеют более 50% акций (долей) в капитале, международными организациями, иностранными государствами или административно-территориальными единицами иностранных государств, обладающими самостоятельной правоспособностью, указывается: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11"/>
        <w:gridCol w:w="3143"/>
        <w:gridCol w:w="305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а (учреждения, фонда, корпорации, организации)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а (учреждения, фонда, корпорации, организации)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айт органа (учреждения, фонда, корпорации, организации) (при наличи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существления контроля контролирующим лицом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  <w:t>Заинтересованное лицо осведомлено о том, что:</w:t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/>
        <w:t>размещение Заинтересованному лицу, являющемуся юридическим лицом, акций акционерного пенсионного фонда допускается при условии, что Заинтересованное лицо раскрывает или предоставляет некоммерческому пенсионному фонду информацию о физических лицах, которые прямо или косвенно контролируют такое Заинтересованное лицо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/>
        <w:t>акции создаваемого акционерного пенсионного фонда не могут быть размещены юридическим лицам, которые зарегистрированы в государствах или на территориях, не предусматривающих раскрытия и предоставления информации при проведении финансовых операций, перечень которых утверждается Министерством финансов РФ, либо находятся под прямым или косвенным контролем таких лиц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/>
      </w:pPr>
      <w:r>
        <w:rPr/>
        <w:t>в случае изменения данных, указанных в настоящем Требовании Заинтересованное лицо обязуется незамедлительно письменно уведомить Фонд о таких изме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 «НПФ «Авиаполис» вправе запросить дополнительную информацию и документы, подтверждающие сведения, указанные в настоящем Требован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данные Заинтересованного лиц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указанные данные предоставляются для их использования НО «НПФ «Авиаполис» при обработке и принятии решения в отношении настоящего Требования)</w:t>
      </w:r>
    </w:p>
    <w:p>
      <w:pPr>
        <w:pStyle w:val="Normal"/>
        <w:jc w:val="both"/>
        <w:rPr/>
      </w:pPr>
      <w:r>
        <w:rPr/>
        <w:t>Почтовый адрес: 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</w:t>
      </w:r>
    </w:p>
    <w:p>
      <w:pPr>
        <w:pStyle w:val="Normal"/>
        <w:jc w:val="both"/>
        <w:rPr/>
      </w:pPr>
      <w:r>
        <w:rPr/>
        <w:t>Факс: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</w:t>
      </w:r>
    </w:p>
    <w:p>
      <w:pPr>
        <w:pStyle w:val="Normal"/>
        <w:jc w:val="both"/>
        <w:rPr/>
      </w:pPr>
      <w:r>
        <w:rPr/>
        <w:t>Контактное лицо (ФИО полностью)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  <w:r>
        <w:rPr>
          <w:b/>
        </w:rPr>
        <w:t xml:space="preserve">Документы, подтверждающие информацию, предоставленную в настоящем Требовании </w:t>
      </w:r>
      <w:r>
        <w:rPr>
          <w:i/>
          <w:sz w:val="20"/>
          <w:szCs w:val="20"/>
        </w:rPr>
        <w:t>(прилагаемые документы отметить)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675"/>
        <w:gridCol w:w="708"/>
        <w:gridCol w:w="743"/>
        <w:gridCol w:w="817"/>
        <w:gridCol w:w="992"/>
        <w:gridCol w:w="567"/>
      </w:tblGrid>
      <w:tr>
        <w:trPr>
          <w:trHeight w:val="525" w:hRule="atLeast"/>
        </w:trPr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едоставлен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брать и отметить  по каждому докуме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истов</w:t>
            </w:r>
          </w:p>
        </w:tc>
      </w:tr>
      <w:tr>
        <w:trPr>
          <w:trHeight w:val="753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лин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та-риально удост.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постили-рова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регистрацию Заинтересованного лица в качестве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в отношении Заинтересованного лица (датированная не ранее, чем за 30 дней до подачи Требования) (для юридических лиц, созданных по законодательству РФ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егистрацию в качестве юридического лица управляющей организации, осуществляющей функции ЕИО Заинтересованного ли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юридических лиц в отношении управляющей организации,  осуществляющей функции ЕИО Заинтересованного лица (датированная не ранее, чем за 30 дней до подачи Требования) (для юридических лиц, созданных по законодательству РФ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, подтверждающий факт того, что Заинтересованное лицо является правопреемником Правопредшественн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подтверждающий факт внесения вклада в совокупный вклад учредителей с указанием даты внесения вкла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регистрацию каждого юридического лица, контролирующего Заинтересованное лиц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и из единого государственного реестра юридических лиц в отношении каждого юридического лица,  контролирующего Заинтересованное лицо (датированные не ранее, чем за 30 дней до подачи Требования) (для юридических лиц, созданных по законодательству РФ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документы, подтверждающие информацию, указанную в Требовани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>_________________________________/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  <w:tab/>
        <w:tab/>
        <w:tab/>
        <w:tab/>
        <w:tab/>
        <w:tab/>
        <w:tab/>
        <w:tab/>
        <w:tab/>
        <w:tab/>
        <w:t>подпись уполномоченного лица</w:t>
        <w:tab/>
        <w:tab/>
        <w:tab/>
        <w:t>расшифровка подписи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П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2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Страница </w:t>
    </w:r>
    <w:r>
      <w:rPr>
        <w:rFonts w:cs="Arial Narrow" w:ascii="Arial Narrow" w:hAnsi="Arial Narrow"/>
        <w:b/>
        <w:sz w:val="14"/>
        <w:szCs w:val="14"/>
      </w:rPr>
      <w:fldChar w:fldCharType="begin"/>
    </w:r>
    <w:r>
      <w:rPr>
        <w:sz w:val="14"/>
        <w:b/>
        <w:szCs w:val="14"/>
        <w:rFonts w:cs="Arial Narrow" w:ascii="Arial Narrow" w:hAnsi="Arial Narrow"/>
      </w:rPr>
      <w:instrText xml:space="preserve"> PAGE </w:instrText>
    </w:r>
    <w:r>
      <w:rPr>
        <w:sz w:val="14"/>
        <w:b/>
        <w:szCs w:val="14"/>
        <w:rFonts w:cs="Arial Narrow" w:ascii="Arial Narrow" w:hAnsi="Arial Narrow"/>
      </w:rPr>
      <w:fldChar w:fldCharType="separate"/>
    </w:r>
    <w:r>
      <w:rPr>
        <w:sz w:val="14"/>
        <w:b/>
        <w:szCs w:val="14"/>
        <w:rFonts w:cs="Arial Narrow" w:ascii="Arial Narrow" w:hAnsi="Arial Narrow"/>
      </w:rPr>
      <w:t>6</w:t>
    </w:r>
    <w:r>
      <w:rPr>
        <w:sz w:val="14"/>
        <w:b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из </w:t>
    </w:r>
    <w:r>
      <w:rPr>
        <w:rFonts w:cs="Arial Narrow" w:ascii="Arial Narrow" w:hAnsi="Arial Narrow"/>
        <w:b/>
        <w:sz w:val="14"/>
        <w:szCs w:val="14"/>
      </w:rPr>
      <w:fldChar w:fldCharType="begin"/>
    </w:r>
    <w:r>
      <w:rPr>
        <w:sz w:val="14"/>
        <w:b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b/>
        <w:szCs w:val="14"/>
        <w:rFonts w:cs="Arial Narrow" w:ascii="Arial Narrow" w:hAnsi="Arial Narrow"/>
      </w:rPr>
      <w:fldChar w:fldCharType="separate"/>
    </w:r>
    <w:r>
      <w:rPr>
        <w:sz w:val="14"/>
        <w:b/>
        <w:szCs w:val="14"/>
        <w:rFonts w:cs="Arial Narrow" w:ascii="Arial Narrow" w:hAnsi="Arial Narrow"/>
      </w:rPr>
      <w:t>6</w:t>
    </w:r>
    <w:r>
      <w:rPr>
        <w:sz w:val="14"/>
        <w:b/>
        <w:szCs w:val="14"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иностранн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диноличный исполнительный орган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Код иностранной организации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диноличный исполнительный орг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90">
    <w:name w:val="9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3:00Z</dcterms:created>
  <dc:creator>Маркин</dc:creator>
  <dc:description/>
  <cp:keywords/>
  <dc:language>en-US</dc:language>
  <cp:lastModifiedBy>Александр Мазур</cp:lastModifiedBy>
  <cp:lastPrinted>2014-02-06T14:35:00Z</cp:lastPrinted>
  <dcterms:modified xsi:type="dcterms:W3CDTF">2018-07-11T16:31:00Z</dcterms:modified>
  <cp:revision>238</cp:revision>
  <dc:subject/>
  <dc:title/>
</cp:coreProperties>
</file>